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8"/>
                <w:lang w:val="en-US"/>
              </w:rPr>
            </w:pPr>
            <w:r>
              <w:rPr>
                <w:rFonts w:cs="AGOptimaCyr" w:ascii="AGOptimaCyr" w:hAnsi="AGOptimaCyr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  <w:u w:val="single"/>
              </w:rPr>
            </w:pPr>
            <w:r>
              <w:rPr>
                <w:rFonts w:cs="AGOptimaCyr" w:ascii="AGOptimaCyr" w:hAnsi="AGOptimaCyr"/>
                <w:sz w:val="50"/>
                <w:u w:val="single"/>
              </w:rPr>
              <w:t>Хвалите Господ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Приклони, приклони, Господи</w:t>
              <w:tab/>
              <w:tab/>
              <w:tab/>
              <w:t>2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Как роняя листву</w:t>
              <w:tab/>
              <w:tab/>
              <w:tab/>
              <w:tab/>
              <w:tab/>
              <w:t>4:23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Хвалите Господа</w:t>
              <w:tab/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одойди, помоги, поддержи</w:t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Бог мой, храни меня)</w:t>
              <w:tab/>
              <w:tab/>
              <w:tab/>
              <w:t>3:57</w:t>
            </w:r>
          </w:p>
          <w:p>
            <w:pPr>
              <w:pStyle w:val="TextBodyIndent"/>
              <w:rPr/>
            </w:pPr>
            <w:r>
              <w:rPr/>
              <w:t>06  Господь мой, как о Тебе молчать</w:t>
              <w:tab/>
              <w:tab/>
              <w:t>3:2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Я Друга дивного познал (укр)</w:t>
              <w:tab/>
              <w:tab/>
              <w:tab/>
              <w:t>3:1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рдце просит и просит молитвенно</w:t>
              <w:tab/>
              <w:tab/>
              <w:t>3:01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паситель, жаждет петь мой дух</w:t>
              <w:tab/>
              <w:tab/>
              <w:tab/>
              <w:t>3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По дороге на Голгофу</w:t>
              <w:tab/>
              <w:tab/>
              <w:tab/>
              <w:tab/>
              <w:t>4:3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Я в мире бесцельно бродил</w:t>
              <w:tab/>
              <w:tab/>
              <w:tab/>
              <w:t>2:4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Живущий под покровом Всевышнего</w:t>
              <w:tab/>
              <w:tab/>
              <w:t>2:3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гофа, Голгофа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н знает всё</w:t>
              <w:tab/>
              <w:tab/>
              <w:tab/>
              <w:tab/>
              <w:tab/>
              <w:tab/>
              <w:t>3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Есть то, чего никто отнять не может</w:t>
              <w:tab/>
              <w:tab/>
              <w:t>2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Услышь, Господи, правду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Человека сердце жаждет</w:t>
              <w:tab/>
              <w:tab/>
              <w:tab/>
              <w:tab/>
              <w:t>2:5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Тебе хочу я воспеть Аллилуйя</w:t>
              <w:tab/>
              <w:tab/>
              <w:tab/>
              <w:t>3:06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 Музыка (Сколько раз Ты, Господь, с любов) </w:t>
              <w:tab/>
              <w:t>3:35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 С такой любовию, как мать</w:t>
              <w:tab/>
              <w:tab/>
              <w:tab/>
              <w:t>2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 После заката</w:t>
              <w:tab/>
              <w:tab/>
              <w:tab/>
              <w:tab/>
              <w:tab/>
              <w:tab/>
              <w:t>2:4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Музыка (Сам Спаситель в мир принёс)</w:t>
              <w:tab/>
              <w:tab/>
              <w:t>2:18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8"/>
              </w:rPr>
            </w:pPr>
            <w:r>
              <w:rPr>
                <w:rFonts w:cs="AGOptimaCyr" w:ascii="AGOptimaCyr" w:hAnsi="AGOptimaCyr"/>
                <w:sz w:val="8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  <w:u w:val="single"/>
              </w:rPr>
            </w:pPr>
            <w:r>
              <w:rPr>
                <w:rFonts w:cs="AGOptimaCyr" w:ascii="AGOptimaCyr" w:hAnsi="AGOptimaCyr"/>
                <w:sz w:val="50"/>
                <w:u w:val="single"/>
              </w:rPr>
              <w:t>Хвалите Господ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8"/>
                <w:u w:val="single"/>
                <w:lang w:val="en-US"/>
              </w:rPr>
            </w:pPr>
            <w:r>
              <w:rPr>
                <w:rFonts w:cs="Arial" w:ascii="Arial" w:hAnsi="Arial"/>
                <w:sz w:val="8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Приклони, приклони, Господи</w:t>
              <w:tab/>
              <w:tab/>
              <w:tab/>
              <w:t>2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Как роняя листву</w:t>
              <w:tab/>
              <w:tab/>
              <w:tab/>
              <w:tab/>
              <w:tab/>
              <w:t>4:23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Хвалите Господа</w:t>
              <w:tab/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одойди, помоги, поддержи</w:t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Бог мой, храни меня)</w:t>
              <w:tab/>
              <w:tab/>
              <w:tab/>
              <w:t>3:57</w:t>
            </w:r>
          </w:p>
          <w:p>
            <w:pPr>
              <w:pStyle w:val="TextBodyIndent"/>
              <w:rPr/>
            </w:pPr>
            <w:r>
              <w:rPr/>
              <w:t>06  Господь мой, как о Тебе молчать</w:t>
              <w:tab/>
              <w:tab/>
              <w:t>3:2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Я Друга дивного познал (укр)</w:t>
              <w:tab/>
              <w:tab/>
              <w:tab/>
              <w:t>3:1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рдце просит и просит молитвенно</w:t>
              <w:tab/>
              <w:tab/>
              <w:t>3:01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паситель, жаждет петь мой дух</w:t>
              <w:tab/>
              <w:tab/>
              <w:tab/>
              <w:t>3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По дороге на Голгофу</w:t>
              <w:tab/>
              <w:tab/>
              <w:tab/>
              <w:tab/>
              <w:t>4:3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Я в мире бесцельно бродил</w:t>
              <w:tab/>
              <w:tab/>
              <w:tab/>
              <w:t>2:4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Живущий под покровом Всевышнего</w:t>
              <w:tab/>
              <w:tab/>
              <w:t>2:3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гофа, Голгофа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н знает всё</w:t>
              <w:tab/>
              <w:tab/>
              <w:tab/>
              <w:tab/>
              <w:tab/>
              <w:tab/>
              <w:t>3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Есть то, чего никто отнять не может</w:t>
              <w:tab/>
              <w:tab/>
              <w:t>2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Услышь, Господи, правду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Человека сердце жаждет</w:t>
              <w:tab/>
              <w:tab/>
              <w:tab/>
              <w:tab/>
              <w:t>2:5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Тебе хочу я воспеть Аллилуйя</w:t>
              <w:tab/>
              <w:tab/>
              <w:tab/>
              <w:t>3:06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 Музыка (Сколько раз Ты, Господь, с любов) </w:t>
              <w:tab/>
              <w:t>3:35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 С такой любовию, как мать</w:t>
              <w:tab/>
              <w:tab/>
              <w:tab/>
              <w:t>2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 После заката</w:t>
              <w:tab/>
              <w:tab/>
              <w:tab/>
              <w:tab/>
              <w:tab/>
              <w:tab/>
              <w:t>2:4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Музыка (Сам Спаситель в мир принёс)</w:t>
              <w:tab/>
              <w:tab/>
              <w:t>2:18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spacing w:lineRule="auto" w:line="228"/>
      <w:ind w:left="23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15T13:02:00Z</dcterms:modified>
  <cp:revision>20</cp:revision>
  <dc:subject/>
  <dc:title>Мир вам – 2000 г</dc:title>
</cp:coreProperties>
</file>